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заменационные вопросы по дисциплине «Геотектоник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еотектоники и основные разделы геотектони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геотектоник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геотектонических процесс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геотектони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дели внутреннего строения Зем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Типы Земной коры и их стро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стеносфера и тектоносфера Зем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ерхности раздела Земной ко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строения мантии Земли (традиционная, Ю.М. Пущаровского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тонические движения земной коры, типы, характерис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ктонические движения и методы их изуч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е тектонические движения и методы их изуч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тектонические движения и методы их изуч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чатость и складки, свойства складчатых систе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клад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рывные наруш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витационные склад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ладки физико-химических процесс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матизм, грязевой вулканизм и гидровулканиз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ктоническая периодизац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лан современной структуры земной ко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кладчатых (геосинклинальных) пояс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е тектонические кар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тонические карты и методы их состав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матизм, грязевой вулканизм и гидровулканиз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земной ко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ассивные континентальные окраи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чатость и складки, свойства складчатых систе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временные концепции процессов тектогенез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кроконтенен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о-океанические хребты и их стро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тонические движения земной коры, типы, характерис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прогибы, основные признаки и внутреннее стро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евые структуры (происхождение, размеры, стро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ции чехла срединных массивов и орогенных впади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ации геосинклинальных област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волюция геосинклинальной систем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синклинали, основные признаки и структурная таксоном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временные геосинклина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латфор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фундамента древних платфор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волюция рифт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обальная система рифтовых зо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убдукции и их выражение в рельеф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сферные плиты, признаки, границы, географ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оение ядра Зем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ации осадочного чехла платфор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структурные элементы литосфе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обальная тектоника литосферных пли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дукция и коллиз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дии развития платфор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элементы поверхности фундамента и осадочного чехла континентальных платфор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лодые континентальные платформ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типы рифт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инентальный и океанский рифтогенез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ревние континентальные платформ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дии развития платфор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тоническое положение и основные типы зон субдук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рифт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 разломы и шовные зо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ные разломы и абиссальные равни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ассические концепции процессов тектогенез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ации осадочного чехла платфор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ктонические покровы (шарьяж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                                                                    М.Г.Веру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2:00Z</dcterms:created>
  <dc:creator>Olga Kobruseva</dc:creator>
  <dc:description/>
  <cp:keywords/>
  <dc:language>en-US</dc:language>
  <cp:lastModifiedBy>Olga Kobruseva</cp:lastModifiedBy>
  <cp:lastPrinted>2010-12-02T12:06:00Z</cp:lastPrinted>
  <dcterms:modified xsi:type="dcterms:W3CDTF">2011-05-04T13:12:00Z</dcterms:modified>
  <cp:revision>2</cp:revision>
  <dc:subject/>
  <dc:title/>
</cp:coreProperties>
</file>